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6. став 1. тачка 20. Статута општине Баточина (Службени гласник општине Баточина'', бр. 10/08), Скупштина општине Баточина, на седници одржаној дана 24.03.2011.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образовању Комисије за спровођење поступка прикупљања писаних понуда за давање у закуп пољопривредног земљишта у државној свој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>ОБРАЗУЈЕ СЕ</w:t>
      </w:r>
      <w:r>
        <w:rPr>
          <w:lang w:val="sr-CS"/>
        </w:rPr>
        <w:t xml:space="preserve"> Комисија за спровођење поступка јавног надметања за давање у закуп пољопривредног земљишта у државној свој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  </w:t>
      </w:r>
      <w:r>
        <w:rPr>
          <w:lang w:val="sr-CS"/>
        </w:rPr>
        <w:t>Комисија се састоји од председника и 5 чланов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рагиша Ђуричковић, председник Комис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рко Игњатовић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Милић Мијатовић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ветлана Петровић, члан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орка Симић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ебојша Тракић,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и чланови Комисије се именују на мандатни период од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Задатак Комисије из тачке 1. овог решења је прикупљање писаних понуда, њихово јавно отварање, вођење записника и давање предлога Председнику општине за избор најповољнијег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b/>
          <w:lang w:val="sr-Latn-CS"/>
        </w:rPr>
        <w:t>IV</w:t>
      </w:r>
      <w:r>
        <w:rPr>
          <w:lang w:val="sr-CS"/>
        </w:rPr>
        <w:t xml:space="preserve">   Решење ступа на снагу  осмог дана од дана објављивања у ''Службеном гласнику општине Баточина''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b/>
          <w:lang w:val="sr-Latn-CS"/>
        </w:rPr>
        <w:t>V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  <w:r>
        <w:rPr>
          <w:lang w:val="sr-Latn-CS"/>
        </w:rPr>
        <w:t>Решење доставити именованима, Комисији и архиви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38" w:leader="none"/>
        </w:tabs>
        <w:jc w:val="center"/>
        <w:rPr/>
      </w:pPr>
      <w:r>
        <w:rPr>
          <w:b/>
          <w:lang w:val="sr-CS"/>
        </w:rPr>
        <w:t>Број: 020-128/11-01 од 24.03.2011. год.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К СКУПШТИНЕ </w:t>
      </w:r>
    </w:p>
    <w:p>
      <w:pPr>
        <w:pStyle w:val="Normal"/>
        <w:tabs>
          <w:tab w:val="clear" w:pos="720"/>
          <w:tab w:val="left" w:pos="363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6:00Z</dcterms:created>
  <dc:creator>R&amp;M</dc:creator>
  <dc:description/>
  <cp:keywords/>
  <dc:language>en-US</dc:language>
  <cp:lastModifiedBy>Owner</cp:lastModifiedBy>
  <cp:lastPrinted>2011-03-07T08:57:00Z</cp:lastPrinted>
  <dcterms:modified xsi:type="dcterms:W3CDTF">2011-03-24T13:49:00Z</dcterms:modified>
  <cp:revision>16</cp:revision>
  <dc:subject/>
  <dc:title>На основу члана 2</dc:title>
</cp:coreProperties>
</file>